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rovací smlouv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e § 2055 a násl.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emní / Firm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valý pobyt / Sídl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 / 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dárce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Technické služby Tábor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: Útulek Tábor – pro psy a ko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Kpt. Jaroše 2418, 390 03 Tá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pracovníkem/nicí útulku: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25025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25025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isová značka: C 4797 vedená u Krajského soudu v Českých Budějovi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obdarovan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kto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árce touto smlouvou poskytuje věcný dar………..………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, v hodnotě…………………….Kč na provoz Útulku Tábor – pro psy a kočky (Vápenná strouha, 390 02 Tábor), provozovaného obdarovaný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darovaný tento dar s vděčností a bez výhrad přijímá a zavazuje se jej použít výhradně pro potřeby útulk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ato smlouva se vyhotovuje ve dvou stejnopisech, z nichž každá ze smluvních stran obdrží po jedn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to darovací smlouva slouží pro dárce jako podklad pro účely daňového přiznání daně z pří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uto smlouvu uzavírají podle své pravé a svobodné vůle, nikoli v tísni za nevýhodných podmínek. Smluvní strany svými podpisy stvrzují, že si smlouvu přečetly a souhlasí s jejím obsahe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áboře dne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</w:t>
        <w:tab/>
        <w:tab/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Pavel Sonka</dc:creator>
  <dc:description/>
  <cp:keywords/>
  <dc:language>en-US</dc:language>
  <cp:lastModifiedBy>Corba</cp:lastModifiedBy>
  <cp:lastPrinted>2016-09-20T08:49:00Z</cp:lastPrinted>
  <dcterms:modified xsi:type="dcterms:W3CDTF">2019-09-20T08:22:00Z</dcterms:modified>
  <cp:revision>18</cp:revision>
  <dc:subject/>
  <dc:title>Darovací smlouva</dc:title>
</cp:coreProperties>
</file>