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rovací smlouv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dle § 2055 a násl. zákona č.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emní / Firm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ý pobyt / Sídl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/ 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dárce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Technické služby Tábor, spol. s 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: Útulek Tábor – pro psy a ko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Kpt. Jaroše 2418, 390 03 Táb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pracovníkem/nicí útulku: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25025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250256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isová značka: C 4797 vedená u Krajského soudu v Českých Budějovic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obdarovaný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kto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árce touto smlouvou poskytuje finanční dar ve výši …………..……...Kč na provoz Útulku Tábor – pro psy a kočky (Vápenná strouha, 390 02 Tábor), provozovaného obdarovaným a uhradí výše uvedenou finanční částku na účet obdarovaného č. ú. 700846349/0800, variabilní symbol 26 a obdarovaný tento dar s vděčností a bez výhrad přijímá a zavazuje se jej použít výhradně pro potřeby útulk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ato smlouva se vyhotovuje ve dvou stejnopisech, z nichž každá ze smluvních stran obdrží po jedn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to darovací smlouva slouží pro dárce jako podklad pro účely daňového přiznání daně z pří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mluvní strany tuto smlouvu uzavírají podle své pravé a svobodné vůle, nikoli v tísni za nevýhodných podmínek. Smluvní strany svými podpisy stvrzují, že si smlouvu přečetly a souhlasí s jejím obsahem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áboře dne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</w:t>
        <w:tab/>
        <w:tab/>
        <w:tab/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8:00Z</dcterms:created>
  <dc:creator>Pavel Sonka</dc:creator>
  <dc:description/>
  <cp:keywords/>
  <dc:language>en-US</dc:language>
  <cp:lastModifiedBy>Corba</cp:lastModifiedBy>
  <cp:lastPrinted>2016-09-20T08:49:00Z</cp:lastPrinted>
  <dcterms:modified xsi:type="dcterms:W3CDTF">2019-09-20T08:22:00Z</dcterms:modified>
  <cp:revision>17</cp:revision>
  <dc:subject/>
  <dc:title>Darovací smlouva</dc:title>
</cp:coreProperties>
</file>